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PRESENTACIÓ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 NOMBRE ES </w:t>
      </w:r>
      <w:r>
        <w:rPr>
          <w:b/>
          <w:color w:val="FF0000"/>
          <w:sz w:val="32"/>
          <w:szCs w:val="32"/>
        </w:rPr>
        <w:t>ÁLVARO PALOMINO SENÉS</w:t>
      </w:r>
      <w:r>
        <w:rPr>
          <w:sz w:val="32"/>
          <w:szCs w:val="32"/>
        </w:rPr>
        <w:t xml:space="preserve">, DEL GRUPO 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6A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 DE LA ESPECIALIDAD DE</w:t>
      </w:r>
      <w:r>
        <w:rPr>
          <w:b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</w:rPr>
        <w:t>OFIMÁTICA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TURNO </w:t>
      </w:r>
      <w:r>
        <w:rPr>
          <w:b/>
          <w:color w:val="FF0000"/>
          <w:sz w:val="32"/>
          <w:szCs w:val="32"/>
        </w:rPr>
        <w:t>MATUTINO</w:t>
      </w:r>
      <w:r>
        <w:rPr>
          <w:sz w:val="32"/>
          <w:szCs w:val="32"/>
        </w:rPr>
        <w:t xml:space="preserve"> Y NÚMERO DE CONTROL: </w:t>
      </w:r>
      <w:r>
        <w:rPr>
          <w:b/>
          <w:color w:val="FF0000"/>
          <w:sz w:val="32"/>
          <w:szCs w:val="32"/>
        </w:rPr>
        <w:t>2032505045023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EALICÉ MI SERVICIO SOCIAL EN </w:t>
      </w:r>
      <w:r>
        <w:rPr>
          <w:b/>
          <w:color w:val="FF0000"/>
          <w:sz w:val="32"/>
          <w:szCs w:val="32"/>
        </w:rPr>
        <w:t>CBTis No.45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EN EL ÁREA </w:t>
      </w:r>
      <w:r>
        <w:rPr>
          <w:b/>
          <w:color w:val="FF0000"/>
          <w:sz w:val="32"/>
          <w:szCs w:val="32"/>
        </w:rPr>
        <w:t>DE AMA-DGETI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EN EL PROGRAMA DE; </w:t>
      </w:r>
      <w:r>
        <w:rPr>
          <w:b/>
          <w:color w:val="FF0000"/>
          <w:sz w:val="32"/>
          <w:szCs w:val="32"/>
        </w:rPr>
        <w:t>EDUCACIÓN AMBIENTAL,</w:t>
      </w:r>
      <w:r>
        <w:rPr>
          <w:sz w:val="32"/>
          <w:szCs w:val="32"/>
        </w:rPr>
        <w:t xml:space="preserve"> CON UN HORARIO DE </w:t>
      </w:r>
      <w:r>
        <w:rPr>
          <w:b/>
          <w:color w:val="FF0000"/>
          <w:sz w:val="32"/>
          <w:szCs w:val="32"/>
        </w:rPr>
        <w:t>13:40 A 16:40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 DE LUNES A VIERNES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Y EL ASESOR DE MI SERVICIO SOCIAL FUE </w:t>
      </w:r>
      <w:r>
        <w:rPr>
          <w:b/>
          <w:color w:val="FF0000"/>
          <w:sz w:val="32"/>
          <w:szCs w:val="32"/>
        </w:rPr>
        <w:t>JUAN CARLOS MEDINA ROCHI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CON EL CARGO:  </w:t>
      </w:r>
      <w:r>
        <w:rPr>
          <w:b/>
          <w:color w:val="FF0000"/>
          <w:sz w:val="32"/>
          <w:szCs w:val="32"/>
        </w:rPr>
        <w:t>COORDINADOR DEL PROGRAMA AMA-DGETI.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ACTIVIDADES DESARROLLAD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S ACTIVIDADES MÁS IMPORTANTES REALIZADAS DURANTE MI SERVICIO SOCIAL FUERON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- </w:t>
      </w:r>
      <w:r>
        <w:rPr>
          <w:b/>
          <w:sz w:val="32"/>
          <w:szCs w:val="32"/>
        </w:rPr>
        <w:t xml:space="preserve">ACTIVIDAD 1.- </w:t>
      </w:r>
      <w:r>
        <w:rPr>
          <w:b/>
          <w:color w:val="FF0000"/>
          <w:sz w:val="32"/>
          <w:szCs w:val="32"/>
        </w:rPr>
        <w:t xml:space="preserve">LIMPIEZA DE PATI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- ACTIVIDAD 2.- </w:t>
      </w:r>
      <w:r>
        <w:rPr>
          <w:b/>
          <w:color w:val="FF0000"/>
          <w:sz w:val="32"/>
          <w:szCs w:val="32"/>
        </w:rPr>
        <w:t>REFORESTACIÓN DE ÁREA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- ACTIVIDAD 3.- </w:t>
      </w:r>
      <w:r>
        <w:rPr>
          <w:b/>
          <w:color w:val="FF0000"/>
          <w:sz w:val="32"/>
          <w:szCs w:val="32"/>
        </w:rPr>
        <w:t>CUIDADO Y CONSERVACIÓN DE HUER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- ACTIVIDAD 4.- </w:t>
      </w:r>
      <w:r>
        <w:rPr>
          <w:b/>
          <w:color w:val="FF0000"/>
          <w:sz w:val="32"/>
          <w:szCs w:val="32"/>
        </w:rPr>
        <w:t>REFORESTACIÓN DE CANCHAS DEPORTIVAS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- ACTIVIDAD 5.- </w:t>
      </w:r>
      <w:r>
        <w:rPr>
          <w:b/>
          <w:color w:val="FF0000"/>
          <w:sz w:val="32"/>
          <w:szCs w:val="32"/>
        </w:rPr>
        <w:t>LIMPIEZA DE BODEGA 24 Y 25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OBJETIVO DEL SERVICIO SOCIAL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>CONTRIBUIR A LA FORMACIÓN INTEGRAL DEL ESTUDIANTE MEDIANTE LA APLICACIÓN Y DESARROLLO DE COMPETENCIAS GENÉRICAS, DISCIPLINARES Y PROFESIONALES EN PROGRAMAS ESPECÍFICOS DE ASISTENCIA SOCIAL EN INSTITUCIONES DE CARÁCTER PÚBLICO; CON LA FINALIDAD DE FOMENTAR UN ALTO SENTIDO DE SOLIDARIDAD SOCIAL Y DE COMPROMISO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CON SU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COMUNIDAD.</w:t>
      </w:r>
    </w:p>
    <w:p>
      <w:pPr>
        <w:pStyle w:val="Normal"/>
        <w:jc w:val="center"/>
        <w:rPr>
          <w:rFonts w:cs="Calibri"/>
          <w:b/>
          <w:b/>
          <w:sz w:val="40"/>
          <w:szCs w:val="32"/>
        </w:rPr>
      </w:pPr>
      <w:r>
        <w:rPr>
          <w:rFonts w:cs="Calibri"/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RESULTADOS</w:t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color w:val="FF0000"/>
          <w:sz w:val="32"/>
          <w:szCs w:val="32"/>
        </w:rPr>
        <w:t>OBTUVE MUY BUENOS RESULTADOS, UNA DE LAS ACTIVIDADES QUE REALICÉ FUE LA LIMPIEZA DE PATIO, APRENDÍ A CUIDAR LAS INSTALACIONES DEL PLANTEL Y VALORAR EL TRABAJO DEL PERSONAL DE LA INSTITUCIÓN, OTRAS DE LAS ACTIVIDADES FUE LA REFORESTACIÓN DE ÁREAS Y CON ESTO APRENDÍ A VALORAR MAS EL MEDIO AMBIENTE AL TENER QUE ESTARLAS CUIDANDO DIARIAMENTE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CONCLUSIONES</w:t>
      </w:r>
    </w:p>
    <w:p>
      <w:pPr>
        <w:pStyle w:val="Normal"/>
        <w:spacing w:before="0" w:after="200"/>
        <w:jc w:val="both"/>
        <w:rPr/>
      </w:pPr>
      <w:r>
        <w:rPr>
          <w:color w:val="FF0000"/>
          <w:sz w:val="32"/>
          <w:szCs w:val="32"/>
        </w:rPr>
        <w:t>ME SIRVIÓ PARA SER UNA PERSONA MAS RESPONSABLE RESPETUOSA, PUNTUAL Y ORDENADA, PARA SERVIR A MI COMUNIDAD SIN ESPERAR NADA A CAMBIO, FUE UNA EXPERIENCIA MUY BONITA  Y ME SIENTO MUY ORGULLOSO POR LO QUE LOGRE, FUE UN GRAN ORGULLO HABER REALIZADO EL SERVICIO SOCIAL EN CBTis No. 45 EN EL ÁREA DE AMA-DGETI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7:00Z</dcterms:created>
  <dc:creator>Usuario Final</dc:creator>
  <dc:description/>
  <cp:keywords/>
  <dc:language>en-US</dc:language>
  <cp:lastModifiedBy>ServiciosEscolares2</cp:lastModifiedBy>
  <cp:lastPrinted>2023-05-23T08:18:00Z</cp:lastPrinted>
  <dcterms:modified xsi:type="dcterms:W3CDTF">2023-05-23T15:18:00Z</dcterms:modified>
  <cp:revision>3</cp:revision>
  <dc:subject/>
  <dc:title/>
</cp:coreProperties>
</file>